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BASIC EMERGENCY MEDICAL TECHNICIAN</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Emergency Medical Service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Lieutenant/Captain</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Non 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07/16/2019</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b/>
          <w:b/>
          <w:bCs/>
          <w:szCs w:val="24"/>
        </w:rPr>
      </w:pPr>
      <w:r>
        <w:rPr>
          <w:rFonts w:cs="Arial" w:ascii="Calibri" w:hAnsi="Calibri"/>
          <w:b/>
          <w:bCs/>
          <w:szCs w:val="24"/>
        </w:rPr>
      </w:r>
    </w:p>
    <w:p>
      <w:pPr>
        <w:pStyle w:val="Normal"/>
        <w:rPr>
          <w:rFonts w:ascii="Calibri" w:hAnsi="Calibri" w:cs="Arial" w:asciiTheme="minorHAnsi" w:hAnsiTheme="minorHAnsi"/>
          <w:szCs w:val="24"/>
        </w:rPr>
      </w:pPr>
      <w:r>
        <w:rPr>
          <w:rFonts w:cs="Arial" w:ascii="Calibri" w:hAnsi="Calibri" w:asciiTheme="minorHAnsi" w:hAnsiTheme="minorHAnsi"/>
          <w:szCs w:val="24"/>
        </w:rPr>
        <w:t>Provides Emergency medical care at the basic life support level to the ill and injured as defined within the Bonner County EMS patient care guidelines.</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Help to resuscitate patients in an emergency before hospital admission</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rovide medical assistance during emergency situations, such as CPR, AED, prevent    shock, control severe bleeding, prevent spinal damage,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valuate a patient’s condition in order to determine the right course of treatmen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onitor patient’s condition and keep it stable while en route to the hospital</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id in the transfer of patients to the emergency units of hospital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Help to calm down the family members of the victim and the public on the scen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reate a patient care report and take notes of the medical treatment given to the patien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Keep the equipment clean after use; check and replace damaged and used supplie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Decontaminate the interior of the ambulance if it is used to transport a patient suffering from a contagious diseas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intains all professional licensure as required by BCEMS for continued employment.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 </w:t>
      </w:r>
      <w:r>
        <w:rPr>
          <w:rFonts w:cs="Arial" w:ascii="Calibri" w:hAnsi="Calibri" w:asciiTheme="minorHAnsi" w:hAnsiTheme="minorHAnsi"/>
          <w:b w:val="false"/>
          <w:szCs w:val="24"/>
        </w:rPr>
        <w:t>Performs all other duties as assign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Must be 19 years of age and possess a high school diploma or equivalent.</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Must possess a current 2011 Basic EMT certification for Idaho or have reciprocity complete within two weeks of a conditional offer.</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Must provide a valid driver’s license accompanied by a current driving record of a minimum of three (3) years at time of application and maintain a good driving record throughout the course of employment.</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 xml:space="preserve">Must have a current Healthcare Provider level CPR certification. </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 xml:space="preserve">Must possess and provide proof of current inoculations: Hepatitis B Series, MMR, Pertussis, Tetanus, and TB. </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Candidate must pass, with at least 75%, a written exam along with a hands on skills test.</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Ability to follow directions, work in an effective and professional manner, and develop effective working relationships with co-workers, supervisors, and general public.</w:t>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rPr>
        <w:t>After a conditional offer is made, candidate must be able to successfully complete a physical assessment test, drug test and a background check.</w:t>
      </w:r>
    </w:p>
    <w:p>
      <w:pPr>
        <w:pStyle w:val="Level1"/>
        <w:tabs>
          <w:tab w:val="clear" w:pos="720"/>
          <w:tab w:val="left" w:pos="-1440" w:leader="none"/>
        </w:tabs>
        <w:ind w:left="720" w:hanging="0"/>
        <w:rPr>
          <w:rFonts w:ascii="Calibri" w:hAnsi="Calibri" w:cs="Arial" w:asciiTheme="minorHAnsi" w:hAnsiTheme="minorHAnsi"/>
          <w:color w:val="000000" w:themeColor="text1"/>
        </w:rPr>
      </w:pPr>
      <w:r>
        <w:rPr>
          <w:rFonts w:cs="Arial" w:ascii="Calibri" w:hAnsi="Calibri"/>
          <w:color w:val="000000" w:themeColor="text1"/>
        </w:rPr>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While performing the duties of this job, the employee is frequently exposed to outside weather conditions. The employee is occasionally exposed to wet/or humid conditions; high precarious places; fumes or airborne particles; toxic or caustic chemicals and risk of electrical shock. The noise level in the work environment is usually moderate.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Standing and walking on uneven or rough terrain for an unspecified amount of tim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Lifting and carrying in excess of 50lbs from floor or ground to stretcher.</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Transferring a patient in excess of 50lbs from bed or chair to stretcher.</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ushing and pulling in excess of 50lb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Bending, stooping, crouching or kneeling for an unspecified amount of tim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Climbing or repelling while carrying equipment necessary to render car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Take all precautions necessary to avoid hazards.</w:t>
      </w:r>
    </w:p>
    <w:p>
      <w:pPr>
        <w:pStyle w:val="TextBody"/>
        <w:ind w:left="720" w:hanging="0"/>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rStyle w:val="Pagenumber"/>
        <w:sz w:val="20"/>
      </w:rPr>
      <w:tab/>
      <w:tab/>
      <w:t xml:space="preserve">   Revised on 07/1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rStyle w:val="Pagenumber"/>
        <w:sz w:val="20"/>
      </w:rPr>
      <w:tab/>
      <w:tab/>
      <w:t xml:space="preserve">   Revised on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2</Words>
  <Characters>3264</Characters>
  <CharactersWithSpaces>3829</CharactersWithSpaces>
  <Paragraphs>7</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4:00Z</dcterms:created>
  <dc:creator>Wade Larson</dc:creator>
  <dc:description/>
  <dc:language>en-US</dc:language>
  <cp:lastModifiedBy>Rossemary Flynn</cp:lastModifiedBy>
  <cp:lastPrinted>2022-08-22T21:16:00Z</cp:lastPrinted>
  <dcterms:modified xsi:type="dcterms:W3CDTF">2025-04-10T16:16:00Z</dcterms:modified>
  <cp:revision>4</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